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! Use the Intellifont (or Fountain if you use KickStart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install the fonts to your Workbench partition.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BY HAND, OR BY COPYIN THEM TO YOUR FONTS:_Bullet_Outline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